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山峰 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的巅峰挑战攀登那座神秘的山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巅峰挑战：攀登那座神秘的山峰</w:t>
      </w:r>
      <w:r>
        <w:rPr>
          <w:sz w:val="32"/>
          <w:szCs w:val="32"/>
        </w:rPr>
        <w:t>&lt;/p&gt;&lt;p&gt;&lt;img src="/static-img/JdKvnYRAv_gKBPLN1yZVTjjASlQ97HCXMIuEcgqfwxVZUx9_HKUYgr_9SFM-4eV2.png"&gt;&lt;/p&gt;&lt;p&gt;</w:t>
      </w:r>
      <w:r>
        <w:rPr>
          <w:sz w:val="32"/>
          <w:szCs w:val="32"/>
        </w:rPr>
        <w:t>记得那是一个阳光明媚的早晨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和我决定去探索一座被当地人传说中的“高山峰”——一个据说只有在最好的天气条件下才有机会登顶的神秘之地。我们穿上了轻便背包，手里拿着必需品，一路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我们遇到了许多挑战。坡度陡峭，石头滑溜溜，而且空气越来越稀薄。但是每一次呼吸，我都能感受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坚定的信念，那种不屈不挠的精神正是我们继续前行的动力。</w:t>
      </w:r>
      <w:r>
        <w:rPr>
          <w:sz w:val="32"/>
          <w:szCs w:val="32"/>
        </w:rPr>
        <w:t>&lt;/p&gt;&lt;p&gt;&lt;img src="/static-img/eq8OdWZM1FZen2dYKtDrRTjASlQ97HCXMIuEcgqfwxXTvbBQky8p4-NR9fW3iQK1yLrRDi2OBgK5TzXdeTjTTDA34Zoyimhhcw0CDIbKIIGfMOQx6nFWtwmNodyxgo0kdxQ_YNGUZU6z4C9vt82tLKF6lCvpfPp6BxEOQpLnrLmBl9ckVbO9oaGXVYNfc4KI.png"&gt;&lt;/p&gt;&lt;p&gt;</w:t>
      </w:r>
      <w:r>
        <w:rPr>
          <w:sz w:val="32"/>
          <w:szCs w:val="32"/>
        </w:rPr>
        <w:t>终于，在经过数小时艰苦跋涉后，我们站在了山顶。我转过身，看着下方那片蔚蓝色的湖泊和周围群山环绕的情景，心中充满了无比惊叹。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，则静静地坐在岩石上，用她的相机捕捉着这一切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个瞬间，我意识到，“高山峰 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并不是指某个人的名字，而是代表了一种精神状态——无论何时何处，只要你有勇气追求，你就能找到属于自己的巅峰。</w:t>
      </w:r>
      <w:r>
        <w:rPr>
          <w:sz w:val="32"/>
          <w:szCs w:val="32"/>
        </w:rPr>
        <w:t>&lt;/p&gt;&lt;p&gt;&lt;img src="/static-img/Z9zZJKbMTRuCLPfKNVTttzjASlQ97HCXMIuEcgqfwxXTvbBQky8p4-NR9fW3iQK1yLrRDi2OBgK5TzXdeTjTTDA34Zoyimhhcw0CDIbKIIGfMOQx6nFWtwmNodyxgo0kdxQ_YNGUZU6z4C9vt82tLKF6lCvpfPp6BxEOQpLnrLmBl9ckVbO9oaGXVYNfc4KI.png"&gt;&lt;/p&gt;&lt;p&gt;&lt;a href = "/doc/652619-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巅峰挑战攀登那座神秘的山峰</w:t>
      </w:r>
      <w:r>
        <w:rPr>
          <w:sz w:val="32"/>
          <w:szCs w:val="32"/>
        </w:rPr>
        <w:t>.doc" rel="alternate" download="652619-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巅峰挑战攀登那座神秘的山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